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F: Change in Business Registration Certificate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5, Nam Dinh Export Foodstuff and Agricultural Products Processing Joint Stock Company announced the 5th change in Business Registration Certificate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Change in charter capital: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ld charter capital: VND 56 538 000 000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charter capital: VND 78 538 000 00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4:08:00Z</dcterms:modified>
  <cp:revision>1027</cp:revision>
  <dc:subject/>
  <dc:title/>
</cp:coreProperties>
</file>